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И.О.Глава Чудиновского сельского поселения</w:t>
      </w:r>
    </w:p>
    <w:p>
      <w:pPr>
        <w:pStyle w:val="Normal"/>
        <w:jc w:val="right"/>
        <w:rPr/>
      </w:pPr>
      <w:r>
        <w:rPr/>
        <w:t>______________Н.А. Шаробокова</w:t>
      </w:r>
    </w:p>
    <w:p>
      <w:pPr>
        <w:pStyle w:val="Normal"/>
        <w:jc w:val="right"/>
        <w:rPr/>
      </w:pPr>
      <w:r>
        <w:rPr/>
        <w:t>« 25 »  ноября  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бщение правоприменительной  практики 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 контроля  за сохранность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втомобильных дорог местного значения в</w:t>
      </w:r>
      <w:r>
        <w:rPr/>
        <w:t xml:space="preserve"> </w:t>
      </w:r>
      <w:r>
        <w:rPr>
          <w:b/>
        </w:rPr>
        <w:t>г</w:t>
      </w:r>
      <w:r>
        <w:rPr>
          <w:b/>
          <w:sz w:val="26"/>
          <w:szCs w:val="26"/>
        </w:rPr>
        <w:t xml:space="preserve">раница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Чудин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020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both"/>
        <w:rPr>
          <w:color w:val="000000"/>
        </w:rPr>
      </w:pPr>
      <w:r>
        <w:rPr>
          <w:sz w:val="22"/>
          <w:szCs w:val="22"/>
        </w:rPr>
        <w:t xml:space="preserve">         </w:t>
      </w:r>
      <w:r>
        <w:rPr/>
        <w:t>Муниципальный контроль  за сохранностью автомобильных дорог местного значения в границах Чудиновского сельского поселения осуществляется в соответствии с  Положением о муниципальном  контроле  за сохранностью автомобильных дорог местного значения в границах   Чудиновского  сельского  поселения, разработанном в соответствии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 декабря 2004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 Об общих принципах организации местного самоуправления в Российской Федерации»,  Федеральным законом от 10 декабря 1995 № 196-ФЗ «О безопасности дорожного движения» и предусматривает организацию и проведение комплекса организационно-технических мероприятий по предупреждению, пресечению и устранению причин повреждения автомобильных дорог местного значения в границах </w:t>
      </w:r>
      <w:r>
        <w:rPr>
          <w:color w:val="000000"/>
          <w:sz w:val="22"/>
          <w:szCs w:val="22"/>
        </w:rPr>
        <w:t>Чудиновского</w:t>
      </w:r>
      <w:r>
        <w:rPr>
          <w:sz w:val="22"/>
          <w:szCs w:val="22"/>
        </w:rPr>
        <w:t xml:space="preserve"> сельского поселения, </w:t>
      </w:r>
      <w:r>
        <w:rPr>
          <w:color w:val="000000"/>
        </w:rPr>
        <w:t xml:space="preserve"> </w:t>
      </w:r>
      <w:r>
        <w:rPr/>
        <w:t>и  утвержденном Постановлением  администрации Чудиновского сельского поселения № 7 от 28.02.2019 г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</w:t>
      </w:r>
      <w:r>
        <w:rPr/>
        <w:t>Органом муниципального контроля за сохранностью автомобильных дорог местного значения в границах Чудиновского сельского  поселения является Администрация Чудиновского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</w:t>
      </w:r>
      <w:r>
        <w:rPr/>
        <w:t>Муниципальный контроль за сохранностью автомобильных дорог местного значения в границах Чудиновского сельского  поселения — это деятельность уполномоченного органа по организации и проведению на территории Чудиновского  сельского поселения проверок соблюдения физическими и юридическими лицами, индивидуальными предпринимателями обязательных требований, установленных муниципальными правовыми актами в развитие дорожного хозяйства. Муниципальный контроль за сохранностью автомобильных дорог местного значения в границах Чудиновского сельского  поселения осуществляется должностными лицами Администрации сельского поселения. Целью муниципального контроля за сохранностью автомобильных дорог местного значения  является контроль за соблюдением физическими и юридическими лицами обязательных требований, установленных муниципальными правовыми актами в развитие дорожного  хозяйства, в соответствии с Перечнем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 границах Чудиновского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сельского поселения, </w:t>
      </w:r>
      <w:r>
        <w:rPr/>
        <w:t>утвержденным Постановлением администрации Чудиновского сельского поселения № 22 от 28.03.2019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лномочия по муниципальному контролю за сохранностью автомобильных дорог местного значения, порядок проведения, стандарт осуществления муниципального контроля, состав, последовательность и сроки выполнения административных процедур, требования к порядку их выполнения, определены в Административном регламенте осуществления муниципального контроля за сохранностью автомобильных дорог местного значения, утвержденном Постановлением администрации Чудиновского сельского поселения  Октябрьского муниципального района Челябинской области № 08 от 28.02.2019г.</w:t>
      </w:r>
    </w:p>
    <w:p>
      <w:pPr>
        <w:pStyle w:val="Normal"/>
        <w:ind w:firstLine="709"/>
        <w:jc w:val="both"/>
        <w:rPr/>
      </w:pPr>
      <w:r>
        <w:rPr/>
        <w:t>В рамках муниципального контроля за сохранностью автомобильных дорог местного значения в границах  Чудиновского сельского поселения осуществляется контроль за: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/>
          </w:tcPr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м протяженности улично-дорожной сети, автомобильных дорог, соответствующих нормативным требованиям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м пропускной способности существующей дорожной сети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м технического состояния и потребительских свойств автомобильных дорог;</w:t>
            </w:r>
          </w:p>
          <w:p>
            <w:pPr>
              <w:pStyle w:val="ConsPlusNonformat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м условий для формирования единой дорожной сети, круглогодично доступной   для населения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м устойчивого функционирования дорожной сети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м безопасности дорожного движения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безопасного движения пешеходов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rPr/>
      </w:pPr>
      <w:r>
        <w:rPr/>
        <w:t xml:space="preserve">            </w:t>
      </w:r>
      <w:r>
        <w:rPr/>
        <w:t>С целью повышения эффективности муниципального  контроля за сохранностью автомобильных дорог местного значения в границах Чудиновского сельского поселения   Постановлением Администрации Чудиновского сельского поселения Октябрьского муниципального района года  № 21 от 16.03.2020 г  утверждена  Программа</w:t>
        <w:tab/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rPr/>
      </w:pPr>
      <w:r>
        <w:rPr/>
        <w:t xml:space="preserve">профилактики  нарушений обязательных  требований при  осуществлении муниципального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rPr/>
      </w:pPr>
      <w:r>
        <w:rPr/>
        <w:t>контроля  за сохранностью автомобильных дорог общего пользования местного значения на территории Чудиновского сельского поселения Октябр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/>
      </w:pPr>
      <w:r>
        <w:rPr/>
        <w:t>Челябинской области на 2020 год, которая размещена на официальном сайте Чудиновского сельского поселения  Октябрьского муниципального района, в разделе «муниципальный контроль»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Ежегодно составляется План  проведения плановых проверок юридических лиц и индивидуальных предпринимателей, который  направляется в прокуратуру для согласования и утверждения. Согласованный и утвержденный План проведения проверок на 2020 год  размещен на официальном сайте администрации  Чудиновского сельского поселения Октябрьского муниципального района.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sz w:val="23"/>
          <w:szCs w:val="23"/>
        </w:rPr>
        <w:t>Проверок юридических лиц и индивидуальных предпринимателей на 2020 год не планировалось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езультате систематизации, обобщения и анализа информации о результатах проверок  соблюдения требований за сохранностью автомобильных дорог местного значения в границах  Челябинской области сделаны выводы, что наиболее частыми нарушениями являются нарушения при ремонте автомобильных дорог, не соблюдение технологий при прокладке или переустройстве инженерных коммуникаций и их эксплуатации в границах полосы отвода автомобильной дороги и в границах придорожных полос автомобильных дорог, ненадлежащее обслуживание водоотводных сооружений автомобильных дорог, и что последовательная реализация мероприятий по муниципальному контролю будет способствовать повышению безопасности дорожного движения на автомобильных дорогах общего пользования, приведёт к сокращению расходов на грузовые и пассажирские автомобильные перевозки.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Исполнитель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.О.Глава Чудиновского </w:t>
      </w:r>
    </w:p>
    <w:p>
      <w:pPr>
        <w:pStyle w:val="Normal"/>
        <w:jc w:val="both"/>
        <w:rPr/>
      </w:pPr>
      <w:r>
        <w:rPr>
          <w:sz w:val="25"/>
          <w:szCs w:val="25"/>
        </w:rPr>
        <w:t>сельского поселения :                                                     Н.А. Шаробокова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8" w:top="764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17:00Z</dcterms:created>
  <dc:creator/>
  <dc:description/>
  <cp:keywords/>
  <dc:language>en-US</dc:language>
  <cp:lastModifiedBy/>
  <dcterms:modified xsi:type="dcterms:W3CDTF">2020-12-02T04:45:00Z</dcterms:modified>
  <cp:revision>1</cp:revision>
  <dc:subject/>
  <dc:title/>
</cp:coreProperties>
</file>